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分 批（期）付 款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92"/>
        <w:gridCol w:w="4140"/>
      </w:tblGrid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度     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明</w:t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訂合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次付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副本或抄本黏附於   年度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份               計畫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第    冊第   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 於支付尾款時或分批驗收後，應附驗收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次已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付款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- - - - - - - - - - - - - - - 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分 批（期）付 款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92"/>
        <w:gridCol w:w="4140"/>
      </w:tblGrid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度     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明</w:t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訂合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次付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副本或抄本黏附於   年度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份               計畫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第    冊第   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 於支付尾款時或分批驗收後，應附驗收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次已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付款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08:00Z</dcterms:created>
  <dc:creator>大里高中</dc:creator>
  <dc:description/>
  <cp:keywords/>
  <dc:language>en-US</dc:language>
  <cp:lastModifiedBy>user</cp:lastModifiedBy>
  <cp:lastPrinted>2004-10-25T08:34:00Z</cp:lastPrinted>
  <dcterms:modified xsi:type="dcterms:W3CDTF">2023-02-02T02:50:00Z</dcterms:modified>
  <cp:revision>7</cp:revision>
  <dc:subject/>
  <dc:title>國立大里高級中學</dc:title>
</cp:coreProperties>
</file>