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988"/>
        <w:gridCol w:w="917"/>
        <w:gridCol w:w="156"/>
        <w:gridCol w:w="1133"/>
        <w:gridCol w:w="1595"/>
        <w:gridCol w:w="862"/>
        <w:gridCol w:w="533"/>
        <w:gridCol w:w="558"/>
        <w:gridCol w:w="845"/>
      </w:tblGrid>
      <w:tr>
        <w:trPr>
          <w:cantSplit w:val="true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3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</w:t>
            </w:r>
          </w:p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)            (O)</w:t>
            </w:r>
            <w:r>
              <w:rPr>
                <w:color w:val="00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0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4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　號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　　　　　　　　　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1200" w:hanging="1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機關全銜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　※代理人簽章：　　　　申請日期：　年　　月　　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color w:val="000000"/>
          <w:spacing w:val="-18"/>
        </w:rPr>
      </w:pPr>
      <w:r>
        <w:rPr>
          <w:rFonts w:eastAsia="Times New Roman"/>
          <w:color w:val="000000"/>
          <w:spacing w:val="-18"/>
          <w:sz w:val="40"/>
          <w:szCs w:val="40"/>
        </w:rPr>
        <w:t xml:space="preserve">  </w:t>
      </w:r>
      <w:r>
        <w:rPr>
          <w:color w:val="000000"/>
          <w:spacing w:val="-18"/>
          <w:sz w:val="40"/>
          <w:szCs w:val="40"/>
        </w:rPr>
        <w:t>國立中興大學附屬高級中學檔案應用申請書</w:t>
      </w:r>
      <w:r>
        <w:br w:type="page"/>
      </w:r>
    </w:p>
    <w:p>
      <w:pPr>
        <w:pStyle w:val="Normal"/>
        <w:kinsoku w:val="false"/>
        <w:spacing w:lineRule="exact" w:line="4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</w:t>
            </w:r>
            <w:r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  <w:t>料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者，請併附身分證明文件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五、本機關檔案應用准駁依檔案法</w:t>
            </w:r>
            <w:r>
              <w:rPr>
                <w:rFonts w:cs="標楷體"/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rFonts w:cs="標楷體"/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rFonts w:cs="標楷體"/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rFonts w:cs="標楷體"/>
                <w:color w:val="000000"/>
                <w:sz w:val="24"/>
                <w:szCs w:val="24"/>
              </w:rPr>
              <w:t>條及其他法令之規定辦理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拆散已裝訂完成之檔案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、申請書填具後，得以書面通訊方式送國立中興大學附屬高級中學文書組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地址：臺中市大里區國光里東榮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69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電話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4875199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傳真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4875228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一、其他應告知事項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50:00Z</dcterms:created>
  <dc:creator>張嘉彬</dc:creator>
  <dc:description/>
  <cp:keywords/>
  <dc:language>en-US</dc:language>
  <cp:lastModifiedBy>doc1</cp:lastModifiedBy>
  <dcterms:modified xsi:type="dcterms:W3CDTF">2024-05-10T01:50:00Z</dcterms:modified>
  <cp:revision>2</cp:revision>
  <dc:subject/>
  <dc:title/>
</cp:coreProperties>
</file>